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UNPACK.LIBRARY V40.56 Crunchers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Update 03-05-95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SAFE HEX INTERNATIONAL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 is a list over all the crunchers the library can determine and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far.  The  first  number in the brackets, are the library vers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ecruncher  was  implemented. The Second number are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 (decrunc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 thanks  to  Mark  Pemberton  England, Jouni Korhonen Finland, 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en,  SHI  Norway and Erik Loevendahl, SHI Denmark and Amdi, Denma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ll this nice crun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Archive crunchers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S (36.30/64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ers are taken from DmsWi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crunch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eep (There are a bug in this decrun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Heav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Heav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/Lharc (3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SFX (3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K 1.0 (34.0/4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Single file crunchers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C-Cruncher (36.30/14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&amp; Decker 2.0-2.1 (34.20/46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Killer 1.2 (34.20/34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Killer 1.3 (34.20/33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Killer 2.0 (34.20/22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Killer 3.0 (34.20/22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Killer Pro 1.0 (38.40/7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Killer Pro 1.0 Kill (38.40/7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Crackings Inc. V1.1 (34.20/117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 Mania 1.4-1.9t Adr (34.20/235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 Mania 1.4-1.8 Adr/Professional (34.20/235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 Mania 1.4-1.9t Data (34.20/235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 Mania 1.4-1.9t Reloc (34.20/235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 Mania 1.4-1.9t Reloc/Simple (34.20/235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 Mania 1.8-1.9t Data/Huff (34.20/461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 Mania 1.8-1.9t Data/Huff/Sample (34.20/461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 Mania 1.8-1.9t Data/Sample (34.20/461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 Mania 1.8-1.9t Reloc/Lib (34.20/461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 Mania 1.8-1.9t Reloc/Lib/Huff (34.20/461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 Mania 1.8-1.9t Reloc/Huff (34.20/461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 Mania 1.9t Adr/Huff (37.32/419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 Mania 1.9t Adr/Huff/Professional (37.32/419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 Mania 1.9t Adr/Professional (37.32/419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 Master 1.0 (34.20/32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jam 3.2-3.6 (34.20/137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jam 3.2-3.6 Pro (34.20/137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File Imploder 1.0 (36.31/52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Action 1.0 (34.20/320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Pack 1.0 (34.20/65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Pack 2.52 (38.40/142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Pack 2.52 Data (38.40/142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Speed 1.0 (37.32/41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Packer 1.0 Data (34.0/571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Packer 1.0 Object (34.0/571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Packer 1.1-1.2 Data (34.0/590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Packer 1.1-1.2 Object One Segment (34.0/590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Packer 1.1-1.2 Object Two Segment (34.0/590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Pressure Cruncher (34.20/69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Pressure Cruncher Unlinked (34.20/69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e 1.4 (RSI-Packer) (34.20/5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QC Cruncher 2.0 (36.31/95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M Packer Pro 1.0 ATM5 (34.20/217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M Packer Pro 1.0 ATM5/Data (34.20/217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M Packer Pro 1.0 Ice (34.20/217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M Packer Pro 1.0 Ice/Data (34.20/217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 1.0-3.1 (34.11/991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 1.0-3.1 Lib (34.11/991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 1.0-3.1 Lib/Protected (34.11/991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 1.0-3.1 Protected (34.11/991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 4.0 (34.11/1381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 4.0 Lib (34.11/1381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C 1.5 Pass 1 (34.20/156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C 1.5 Pass 2 (34.20/156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C 1.5 Pass 3 (34.20/156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runcher 3.0-3.1 Adr (34.20/140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runcher 3.0-3.1 Data (34.20/140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runcher 3.0-3.1 Reloc (34.20/140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Packer 1.2 (36.30/55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Cruncher 1.0 (34.20/1084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Cruncher 1.2 Adr (34.20/171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Cruncher 1.2 Reloc (34.20/171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bad cruncher, because it make some wrong lengths in the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Therefore will the library decrunch the file as raw data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Compress 2.9 (37.32/341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t 1.0 (34.20/459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t 1.0 Data (34.20/459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C Cruncher (36.30/34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Data (34.0/699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Encrypted Data (34.0/699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Lib (34.0/699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Lib/Encrypted (34.0/699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Lib/Overlay (34.0/699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LoadSeg (34.0/699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2.x (34.0/536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2.x Master (40.55/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3.0 (34.0/632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3.0 Encrypted (34.0/632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3.0 Overlay (34.0/632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4.0-4.2 (34.0/699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4.0-4.2 Encrypted (34.0/699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4.0-4.2 Overlay (34.0/699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kit 1.0 (34.20/79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Exec 1.1 (38.40/79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 Cruncher 1.1-1.5 (34.21/83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 Cracker 2.6a-2.71 (36.30/58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 Cracker 2.6a-2.71 Kill (36.30/58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 Cracker 2.92 (37.32/49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 Cracker 2.99 (37.32/57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 Cracker 2.99d (34.1/5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 Cracker 3.00 (39.51/9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 Cracker 3.00 Data (39.51/9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 Cracker 3.00 Kill (39.51/9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 Cracker 3.10 (36.30/117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 Cracker 3.11 (34.1/115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 Cracker 4.00 (34.21/108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 Cracker 4.00 Data (34.21/108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 Cracker 4.01 Adr (34.1/207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 Cracker 4.01 Command (34.21/207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 Cracker 4.01 Data (34.21/207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 Cracker 4.01� Adr (38.40/206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 Cracker 4.02 (36.30/137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 Cracker 4.02 Adr (36.30/137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 Cracker 4.02 Data (36.30/137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 Cracker 4.02 Lib (36.30/137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 Cracker 4.10.2 (38.40/319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 Cracker 4.10.2 Adr (38.40/319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 Cracker 4.10.2 Adr/Plain (38.40/319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 Cracker 4.10.2 Adr/Pro (38.40/319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 Cracker 4.10.2 Data (38.40/319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 Cracker 4.10.2 Lib (38.40/319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Cruncher 2.7 (34.21/67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ro Packer 4.6 (34.21/54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ro Packer 4.6 Kill (34.21/54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ro Packer 4.6 Raw (34.21/54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ro Packer 4.6 Raw/Kill (34.21/54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aCrunch 1.02 (34.1/46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aCrunch 1.1 (34.1/5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aPacker 2.1 (34.1/72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aPacker 2.1 Pro (34.1/72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aPacker 2.2 (34.1/7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aPacker 2.2 Pro (34.1/7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A Cruncher 1.54 (38.40/126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Cruncher 1.7-2.2 (34.1/56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anics Cruncher 1.1 (34.1/1105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anics Cruncher 1.2 (34.1/1172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M Cruncher 1.1 (34.21/117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h Eliminator 1.0 (38.40/554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It 1.01 (34.1/108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Squeezer 6.1 (37.32/65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Squeezer 8.0 (34.1/105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Squeezer 8.0 Small (34.1/105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tle Smasher 1.3 (34.1/133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tle Smasher 2.00 (36.30/23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tle Smasher 2.00 Data (36.30/23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Packer 1.1b (38.40/552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K (40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K Encrypted (40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